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 N F O R M A C J 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Gminna Komisja Wyborcza w Wolanowie informuje, że zgłoszenia list kandydatów na radnych do Rady Gminy w Wolanowie będą przyjmowane od dnia 4 października do 13 października 2006 roku w godzinach:</w:t>
      </w:r>
    </w:p>
    <w:p>
      <w:pPr>
        <w:pStyle w:val="TextBody"/>
        <w:spacing w:lineRule="auto" w:line="360"/>
        <w:rPr/>
      </w:pPr>
      <w:r>
        <w:rPr>
          <w:sz w:val="32"/>
        </w:rPr>
        <w:t>4,5,6 października 2006 r.    -   godz. 9,00 – 16,00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9-10 października 2006 r.    –  godz. 9,00 – 16,00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11-12 października 2006 r.   –  godz. 9,00 – 17,00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13 października 2006 r.         –  godz. 8,00 – 24,00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w siedzibie Gminnej Komisji Wyborczej w Wolanowie, która  mieści się w Urzędzie Gminy w Wolanowie,  pokój Nr 7  tel. 618-60-15.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Jednocześnie informuje się, iż zgłoszenia kandydatów na wójta przyjmowane będą do dnia 18 października 2006 r.  w godzinach: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4,5,6 października 2006 r.    -   godz. 9,00 – 16,00</w:t>
      </w:r>
    </w:p>
    <w:p>
      <w:pPr>
        <w:pStyle w:val="TextBody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9-13 października 2006 r.    –  godz. 9,00 – 16,00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16- 17 października 2006 r.   –  godz. 9,00 – 17,00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18 października 2006 r.         –  godz. 9,00 – 24,00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Wolanów, 03.10.2006 r.     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 xml:space="preserve">Przewodnicząca                                    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</w:t>
      </w:r>
      <w:r>
        <w:rPr/>
        <w:t>Gminnej Komisji Wyborczej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</w:t>
      </w:r>
      <w:r>
        <w:rPr>
          <w:i/>
          <w:iCs/>
        </w:rPr>
        <w:t>/-/ Marianna Biesiad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UG WOLANÓW</dc:creator>
  <dc:description/>
  <dc:language>en-US</dc:language>
  <cp:lastModifiedBy>UG WOLANÓW</cp:lastModifiedBy>
  <cp:lastPrinted>2006-10-04T14:34:00Z</cp:lastPrinted>
  <dcterms:modified xsi:type="dcterms:W3CDTF">2006-10-04T12:34:00Z</dcterms:modified>
  <cp:revision>2</cp:revision>
  <dc:subject/>
  <dc:title>I N F O R M A C J A</dc:title>
</cp:coreProperties>
</file>