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nów dnia 03.03.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DOC.341/3/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Urząd Gminy w Wolanowie informuje, że składając ofertę na zadanie nr 3 pod nazwą „Przebudowa drogi gminnej we wsi Garno – Wyręba na odcinku 940mb” należy kierować się zapisami wzoru kosztorysu ofertowego gdzie grubość górnej warstwy podbudowy z kruszyw łamanych określona jest na 8cm natomiast dolna warstwa podbudowy 15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UG WOLANÓW</dc:creator>
  <dc:description/>
  <cp:keywords/>
  <dc:language>en-US</dc:language>
  <cp:lastModifiedBy>UG WOLANÓW</cp:lastModifiedBy>
  <cp:lastPrinted>2010-03-05T09:06:00Z</cp:lastPrinted>
  <dcterms:modified xsi:type="dcterms:W3CDTF">2010-03-05T08:17:00Z</dcterms:modified>
  <cp:revision>1</cp:revision>
  <dc:subject/>
  <dc:title>Wolanów dnia 03</dc:title>
</cp:coreProperties>
</file>