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rmonogram zajęć Uczestników/Uczestniczek projektu II grupy pt.„Nie czekaj-bądź aktywny” w 2012 roku  z ,,Warsztatów interpersonalnych”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0"/>
        <w:gridCol w:w="3507"/>
        <w:gridCol w:w="29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04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arsztatowe z pedagog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czestniczek projektu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4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04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05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05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warsztatowe z pedagog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z pedagog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uta Ro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ierownik GOP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lżbieta Nowak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rmonogram zajęć Uczestników/Uczestniczek projektu II grupy pt.„Nie czekaj-bądź aktywny” w 2012 roku 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,,Warsztatów z pierwszej pomocy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7"/>
        <w:gridCol w:w="3399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5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jęcia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6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jęcia 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06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8"/>
                <w:szCs w:val="18"/>
              </w:rPr>
              <w:t>– 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8"/>
                <w:szCs w:val="18"/>
              </w:rPr>
              <w:t>– 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8"/>
                <w:szCs w:val="18"/>
              </w:rPr>
              <w:t>– 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8"/>
                <w:szCs w:val="18"/>
              </w:rPr>
              <w:t>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8"/>
                <w:szCs w:val="18"/>
              </w:rPr>
              <w:t>– 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8"/>
                <w:szCs w:val="18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8"/>
                <w:szCs w:val="18"/>
              </w:rPr>
              <w:t>– 1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jęcia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ek projekt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uta Ro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Kierownik GOP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lżbieta Nowa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zajęć Uczestników/Uczestniczek projektu II grupy pt.„Nie czekaj-bądź aktywny” w 2012 roku 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,,Warsztatów aktywizacji zawodowej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7"/>
        <w:gridCol w:w="3399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04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 z doradcą zawodow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04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5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 z doradcą zawodow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racow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uta Ro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Kierownik GOPS</w:t>
      </w:r>
    </w:p>
    <w:p>
      <w:pPr>
        <w:pStyle w:val="Normal"/>
        <w:tabs>
          <w:tab w:val="clear" w:pos="708"/>
          <w:tab w:val="left" w:pos="633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lżbieta Nowa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rmonogram zajęć Uczestników/Uczestniczek projektu II grupy pt.„Nie czekaj-bądź aktywny” w 2012 roku  z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,,Warsztatów rękodzieła artystycznego”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3366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wyjazdó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.04.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20"/>
                <w:szCs w:val="20"/>
              </w:rPr>
              <w:t>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20"/>
                <w:szCs w:val="20"/>
              </w:rPr>
              <w:t>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20"/>
                <w:szCs w:val="20"/>
              </w:rPr>
              <w:t>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– 1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05.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20"/>
                <w:szCs w:val="20"/>
              </w:rPr>
              <w:t>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20"/>
                <w:szCs w:val="20"/>
              </w:rPr>
              <w:t>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20"/>
                <w:szCs w:val="20"/>
              </w:rPr>
              <w:t>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– 1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.05.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6.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20"/>
                <w:szCs w:val="20"/>
              </w:rPr>
              <w:t>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20"/>
                <w:szCs w:val="20"/>
              </w:rPr>
              <w:t>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20"/>
                <w:szCs w:val="20"/>
              </w:rPr>
              <w:t>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zajęcia z trener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</w:rPr>
              <w:t>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– 1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 z trener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racow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uta Ro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Kierownik GOPS</w:t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lżbieta Now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zajęć Uczestników/Uczestniczek projektu I grupy pt.„Nie czekaj-bądź aktywny” w 2012 roku 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,,Warsztatów aktywizacji zawodowej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7"/>
        <w:gridCol w:w="3399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9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 z doradcą zawodow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osob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10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osob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11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 z doradcą zawodowy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osob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uta Roki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16"/>
          <w:szCs w:val="16"/>
        </w:rPr>
        <w:t>Kierownik GOPS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lżbieta Now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zajęć Uczestników/Uczestniczek projektu I grupy pt.„Nie czekaj-bądź aktywny” w 2012 roku z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,,Treningu interpersonalnego’’</w:t>
      </w:r>
      <w:r>
        <w:rPr>
          <w:b/>
        </w:rPr>
        <w:t xml:space="preserve"> 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7"/>
        <w:gridCol w:w="3399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.09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osob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10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osob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.11.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jęcia z trene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osob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Oprac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uta Ro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                 </w:t>
      </w:r>
      <w:r>
        <w:rPr>
          <w:sz w:val="16"/>
          <w:szCs w:val="16"/>
        </w:rPr>
        <w:t>Kierownik GOPS</w:t>
      </w:r>
    </w:p>
    <w:p>
      <w:pPr>
        <w:pStyle w:val="Normal"/>
        <w:tabs>
          <w:tab w:val="clear" w:pos="708"/>
          <w:tab w:val="left" w:pos="60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lżbieta Nowa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1:00Z</dcterms:created>
  <dc:creator>jpater</dc:creator>
  <dc:description/>
  <cp:keywords/>
  <dc:language>en-US</dc:language>
  <cp:lastModifiedBy>Michal</cp:lastModifiedBy>
  <dcterms:modified xsi:type="dcterms:W3CDTF">2012-04-17T12:51:00Z</dcterms:modified>
  <cp:revision>9</cp:revision>
  <dc:subject/>
  <dc:title>Szczegółowy opis przedmiotu zamówienia</dc:title>
</cp:coreProperties>
</file>