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ząd Gminy Wolanów</w:t>
      </w:r>
    </w:p>
    <w:p>
      <w:pPr>
        <w:pStyle w:val="Normal"/>
        <w:rPr/>
      </w:pPr>
      <w:r>
        <w:rPr/>
        <w:t>Wolanów, dn.14.06.2007r.</w:t>
      </w:r>
    </w:p>
    <w:p>
      <w:pPr>
        <w:pStyle w:val="Normal"/>
        <w:rPr/>
      </w:pPr>
      <w:r>
        <w:rPr/>
        <w:t>ul. Radomska 20</w:t>
      </w:r>
    </w:p>
    <w:p>
      <w:pPr>
        <w:pStyle w:val="Normal"/>
        <w:rPr/>
      </w:pPr>
      <w:r>
        <w:rPr/>
        <w:t>26-625 Wola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Ś.767/5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60" w:leader="none"/>
        </w:tabs>
        <w:rPr/>
      </w:pPr>
      <w:r>
        <w:rPr/>
        <w:tab/>
      </w:r>
      <w:r>
        <w:rPr>
          <w:b/>
          <w:bCs w:val="false"/>
          <w:sz w:val="28"/>
        </w:rPr>
        <w:t>OBWIESZCZENIE</w:t>
        <w:tab/>
      </w:r>
    </w:p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60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bCs w:val="false"/>
        </w:rPr>
      </w:pPr>
      <w:r>
        <w:rPr>
          <w:b/>
          <w:bCs w:val="false"/>
        </w:rPr>
        <w:t xml:space="preserve">                        </w:t>
      </w:r>
      <w:r>
        <w:rPr>
          <w:b/>
          <w:bCs w:val="false"/>
        </w:rPr>
        <w:t>o wszczęciu postępowania i wystąpienia do organów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</w:t>
      </w:r>
      <w:r>
        <w:rPr>
          <w:b/>
          <w:bCs w:val="false"/>
        </w:rPr>
        <w:t>współdziałając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Zgodnie z art.61§4 ustawy z dnia 14 czerwca 1960 r.-kodeks postępowania administracyjnego(tekst jednolity Dz.U.Nr.98 z dnia 17 listopada 2000r.,poz.1071,ze zmianami)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bCs w:val="false"/>
        </w:rPr>
        <w:t>zawiadamiam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 xml:space="preserve">że na wniosek PTK CENTERTEL sp.z.o.o. ul. Skierniewicka 10a, 01-230 Warszawa, zostało wszczęte postępowanie administracyjne </w:t>
      </w:r>
      <w:r>
        <w:rPr>
          <w:b/>
          <w:bCs w:val="false"/>
        </w:rPr>
        <w:t>w sprawie wydania decyzji o środowiskowych uwarunkowaniach zgody na realizację przedsięwzięcia</w:t>
      </w:r>
      <w:r>
        <w:rPr/>
        <w:t xml:space="preserve"> polegającego na rozbudowie stacji bazowej telefonii komórkowej Mniszek Wieża zlokalizowanej w miejscowości Podulek, </w:t>
        <w:br/>
        <w:t>dz. Nr. ew. 392/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 w:val="false"/>
        </w:rPr>
        <w:t xml:space="preserve">Informuję więc o uprawnieniach wszystkich stron tego postępowania wynikających </w:t>
        <w:br/>
        <w:t>z art.10 k.p.a. do czynnego w nim udziału w każdym jego stadium .Ponadto zgodnie z art.32 ust.1pkt.1</w:t>
      </w:r>
      <w:r>
        <w:rPr/>
        <w:t xml:space="preserve"> ustawy z dnia 27 kwietnia 2001r.Prawo Ochrony Środowiska (Dz.U.Nr62 poz.627 </w:t>
        <w:br/>
        <w:t xml:space="preserve">ze zmianami) </w:t>
      </w:r>
      <w:r>
        <w:rPr>
          <w:b/>
          <w:bCs w:val="false"/>
        </w:rPr>
        <w:t xml:space="preserve">informuję o możliwości składania uwag i wniosków oraz zapoznania się </w:t>
        <w:br/>
        <w:t>z aktami sprawy w Urzędzie  Gminy w  Wolanowie  ,ul. Radomska 20,  26-625 Wolanów ,</w:t>
        <w:br/>
        <w:t xml:space="preserve">w referacie ds. Rolnictwa i Ochrony Środowiska pok.10,II piętro ,w terminie do 21 dni od otrzymania niniejszego zawiadomienia.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  <w:r>
        <w:rPr>
          <w:b/>
          <w:bCs w:val="false"/>
        </w:rPr>
        <w:t>Wójt Gminy Wolanów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  <w:t xml:space="preserve">  mgr inż.Adam Gibał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10:00Z</dcterms:created>
  <dc:creator>xxx</dc:creator>
  <dc:description/>
  <dc:language>en-US</dc:language>
  <cp:lastModifiedBy>xxx</cp:lastModifiedBy>
  <dcterms:modified xsi:type="dcterms:W3CDTF">2007-06-15T12:10:00Z</dcterms:modified>
  <cp:revision>2</cp:revision>
  <dc:subject/>
  <dc:title>Urząd Gminy Wolanów</dc:title>
</cp:coreProperties>
</file>