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962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Człowiek – najlepsza inwesty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Projekt współfinansowany przez Unię Europejską ze środków Europejskiego Funduszu Społecznego w ramach Programu Operacyjnego Kapitał Ludzki Działanie 7.1 Rozwój i Upowszechnienie Aktywnej Integracji Poddziałanie 7.1.1 Rozwój </w:t>
        <w:br/>
        <w:t>i Upowszechnienie Aktywnej Integracji przez Ośrodki Pomocy Społecznej realizowany przez Gminę Wolanów/Gminny Ośrodek Pomocy Społecznej w  Wolan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anów 30.12.201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ńcowa Ocena 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gólnym celem naszego Projektu było zmniejszenie w gminie Wolanów zjawiska wykluczenia społecznego wśród klientów pomocy społecznej, czyli zmniejszenie liczby osób pozostających bez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elem szczegółowym naszego Projektu było: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obycie kwalifikacji zawodowych przez 20 uczestników naszego Projekt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niesienie poziomu kwalifikacji i zdobycia umiejętności umożliwiających ponow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jście na rynek pracy u osób realizujących kontrakty socjal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odniesienie poziomu motywacji do zmiany swojej sytuacj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zrost poczucia samooc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jekt rozpoczął się 01 styczna 2010r. a zakończył się 31 grudnia 2010r.                                  Założenia zapisane w projekcie zostały zrealizowane zgodnie z zamierzeniami tj. w działaniu aktywnej integracji zawarto 20 kontraktów, każda osoba została objęta indywidualnym wsparciem psychologicznym i grupowy oraz wsparciem poradnictwa zawodowego.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ę docelową projektu stanowią osoby bezrobotne zagrożone wykluczeniem społecznym, korzystające ze świadczeń pomocy społecznej, które jednocześnie spełniają status uczestnika projektu systemoweg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ogólnym projektu było przeciwdziałanie wykluczeniu społecznemu, aktywizacja zawodowa i społeczna osób  korzystających z pomocy społecznej pochodzących z gminy Wolanów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ie wsparciem w ramach realizowanego projektu została objęta grupa 20 osób – w tym 15 kobiet i 5 mężczyzn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sy szkoleniowe rozpoczęły się w miesiącu sierpniu 2010r. i trwały do października 2010r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Um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ejmowała następujące kursy  </w:t>
      </w: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zawodow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rs kroju i szycia dla 4 osób w wymiarze 150 godzin na osobę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unka osób starszych dla 5 osób w wymiarze 150 godzin na osobę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charz – kelner dla 6 osób w wymiarze 170 godzin na osobę 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jazdy kat.B dla  6 osób w wymiarze 60 godzin na osobę 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edawca z obsługą kasy fiskalnej i komputera dla 6 osób w wymiarze 150 godzin na osobę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gazynier z obsługą komputera, kasy fiskalnej i wózka jezdniowego dla 5 osób </w:t>
        <w:br/>
        <w:t>w wymiarze 170  godzin na osobę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jazdy kat. C dla 1 osoby w wymiarze  50 godzin (praktyka plus teoria) na osobę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jazdy kat. C+E dla 1 osoby w wymiarze 45 godzin (praktyka plus teoria) na osobę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lacz dla 1 osoby w wymiarze 50 godzin na osobę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 obejmowała również  zapewnienie uczestnikom kursów, cateringu, ubezpieczenia, badań lekarskich, spotkania z doradcą zawodowym i psychologiem, zwrot kosztów związanych z dojazdem uczestników do miejsca szkolenia i powrotu do miejsca zamieszkania oraz wszelkie materiały szkoleniowe i pomoce dydaktyczne.  </w:t>
      </w:r>
      <w:r>
        <w:rPr>
          <w:rFonts w:cs="Times New Roman" w:ascii="Times New Roman" w:hAnsi="Times New Roman"/>
          <w:sz w:val="24"/>
          <w:szCs w:val="24"/>
        </w:rPr>
        <w:t xml:space="preserve">Zamierzona ilość szkoleń zawodowych została ukończona zgodnie z harmonogramem, wszyscy uczestnicy projektu udokumentowali ukończenie szkoleń i  kursów certyfikatem, zaświadczeniem lub świadectwem. Potwierdzenia ukończonych kursów oraz pozostałe dokumenty znajdują się w aktach.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w miesiącu listopadzie br. dla uczestników projektu zorganizowan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rnus edukacyjny – dwudniowy wyjazd do Krakowa i Wieliczk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prowadzono Warsztaty Autoprezentacji;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arsztaty aktywnego poszukiwania pracy ;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trening kompetencji i umiejętności społeczn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naszego Projektu zdobył umiejętności poruszania się po rynku pracy, wzrosła jego motywacja i samoocena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projektu byli objęci pomocą w formie zasiłków celowych pieniężnych.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czestników projektu i zaproszonych gości dnia 09 grudnia 2010r. </w:t>
        <w:br/>
        <w:t xml:space="preserve">w Zajeździe „Bajka”    odbyło się uroczyste podsumowanie osiągniętych efektów.  Każdy uczestnik projektu otrzymał upominek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10r. wydatkowane środki finansowe jak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kład własny w wysokości-  20.605,1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dofinansowania w wysokości-  175.633,95zł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1">
    <w:name w:val="bezodstpw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4:00Z</dcterms:created>
  <dc:creator>Your User Name</dc:creator>
  <dc:description/>
  <cp:keywords/>
  <dc:language>en-US</dc:language>
  <cp:lastModifiedBy>Urząd Gminy w Wolanowie</cp:lastModifiedBy>
  <cp:lastPrinted>2010-12-30T09:21:00Z</cp:lastPrinted>
  <dcterms:modified xsi:type="dcterms:W3CDTF">2010-12-30T08:24:00Z</dcterms:modified>
  <cp:revision>2</cp:revision>
  <dc:subject/>
  <dc:title/>
</cp:coreProperties>
</file>