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36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łącznik Nr 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do Uchwały </w:t>
      </w:r>
      <w:r>
        <w:rPr>
          <w:b/>
          <w:bCs/>
          <w:sz w:val="22"/>
        </w:rPr>
        <w:t>Nr XXVII/114/04</w:t>
      </w:r>
      <w:r>
        <w:rPr>
          <w:sz w:val="22"/>
        </w:rPr>
        <w:t xml:space="preserve"> Rady Gminy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w Wolanowie z dnia 30 grudnia 2004 roku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OCHO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ŻETU GMINY WOLA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2005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840"/>
        <w:gridCol w:w="3927"/>
        <w:gridCol w:w="1683"/>
        <w:gridCol w:w="1496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ziału, rozdziału paragrafu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>
          <w:trHeight w:val="7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na</w:t>
            </w:r>
          </w:p>
          <w:p>
            <w:pPr>
              <w:pStyle w:val="Normal"/>
              <w:rPr/>
            </w:pPr>
            <w:r>
              <w:rPr/>
              <w:t>zadania zleco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>230.000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. i nieruchom.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56.000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a użytkowanie wieczyste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4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3.0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2.57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e sprzedaży składników majątkowych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360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otacje celowe otrzymane z budżetu państwa na realizację zadań bieżących z zakresu administracji rządowej</w:t>
            </w:r>
          </w:p>
          <w:p>
            <w:pPr>
              <w:pStyle w:val="Normal"/>
              <w:jc w:val="both"/>
              <w:rPr/>
            </w:pPr>
            <w:r>
              <w:rPr/>
              <w:t>Dochody j.s.t. związane z realizacj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adań z zakresu admin. rządowej oraz innych zadań zleconych ustawowo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262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44.992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62</w:t>
            </w:r>
          </w:p>
        </w:tc>
      </w:tr>
      <w:tr>
        <w:trPr>
          <w:trHeight w:val="15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44.262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  <w:t>7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ędy gmi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5.0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5.008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840"/>
        <w:gridCol w:w="3927"/>
        <w:gridCol w:w="1683"/>
        <w:gridCol w:w="1500"/>
      </w:tblGrid>
      <w:tr>
        <w:trPr>
          <w:trHeight w:val="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</w:rPr>
            </w:pPr>
            <w:r>
              <w:rPr/>
              <w:t>URZĘDY NACZELNYCH ORGA-NÓW WŁADZY PAŃSTWOWEJ, KONTROLI I OCHR. PRAWA ORAZ SĄDOWNICTW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9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. Prawa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.190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. z zakresu administracji rządowej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.19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EZPIECZEŃSTWO PUBLICZNE I OCHRONA PRZECIWPOŻAR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. z zakresu administracji rządowej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CHODY OD OSÓB PRAWN. OD OSÓB FIZ. I OD INNYCH JEDN. NIE POSIADAJĄCYCH OSOBOWOŚCI  PRAWNEJ ORAZ</w:t>
            </w:r>
          </w:p>
          <w:p>
            <w:pPr>
              <w:pStyle w:val="Tekstpodstawowy2"/>
              <w:jc w:val="left"/>
              <w:rPr/>
            </w:pPr>
            <w:r>
              <w:rPr/>
              <w:t>WYDATKI ZWIĄZANE Z ICH</w:t>
            </w:r>
          </w:p>
          <w:p>
            <w:pPr>
              <w:pStyle w:val="Tekstpodstawowy2"/>
              <w:jc w:val="left"/>
              <w:rPr/>
            </w:pPr>
            <w:r>
              <w:rPr/>
              <w:t>POBOREM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53.1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pływy z podatku dochodowego od osób fizycznych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czynności cywilnoprawnych, podatków i opłat lokalnych od osób prawnych i innych jednostek  organizacyj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560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557.1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leś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spadków i darowizn,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7" w:hanging="0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55.000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  <w:t>130.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 xml:space="preserve">           </w:t>
            </w:r>
            <w:r>
              <w:rPr/>
              <w:t>11.8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6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7" w:firstLine="25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7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4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7" w:firstLine="25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45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7" w:firstLine="25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8.600    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60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st na pod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taw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25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skarbowej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95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działy gmin w podatkach stanowiących dochód budżetu państw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838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835.46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. Prawnych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.53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anych należności budżetow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7.1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6.8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0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3.5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.s.t.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4.987.516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4.987.51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wyrównawcza  subwencji ogólnej dla gmi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.541.1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.541.17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równoważąca subwencji dla gmi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74.8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2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74.80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3.000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OMOC  SPOŁECZN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4.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7.7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 oraz składki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 ubezpeczenia emerytalne i rentowe z ubezpieczenia społecznego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.400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.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realizację zadań bieżących</w:t>
            </w:r>
          </w:p>
          <w:p>
            <w:pPr>
              <w:pStyle w:val="Normal"/>
              <w:rPr/>
            </w:pPr>
            <w:r>
              <w:rPr/>
              <w:t xml:space="preserve">z zakresu administracji rządowej zlec. </w:t>
            </w:r>
          </w:p>
          <w:p>
            <w:pPr>
              <w:pStyle w:val="Normal"/>
              <w:rPr/>
            </w:pPr>
            <w:r>
              <w:rPr/>
              <w:t xml:space="preserve">Gminie /zw. gmin/ ustawami   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.400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ubezpieczenia zdrowotne opłacane za osoby opłacane za osoby pobierające niektóre świadczeni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.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. Celowe otrzymane z budżetu państwa na realizację zadań bież. z zakresu adminstr. rządowej zleconych</w:t>
            </w:r>
          </w:p>
          <w:p>
            <w:pPr>
              <w:pStyle w:val="Normal"/>
              <w:rPr/>
            </w:pPr>
            <w:r>
              <w:rPr/>
              <w:t>gminie /zw. gmin/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7" w:hanging="0"/>
              <w:jc w:val="right"/>
              <w:rPr/>
            </w:pPr>
            <w:r>
              <w:rPr/>
              <w:t>121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. Celowe otrzymane z budżetu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a na realizację zadań bieżących z zakresu adminstr. rządowej zlecon.</w:t>
            </w:r>
          </w:p>
          <w:p>
            <w:pPr>
              <w:pStyle w:val="Normal"/>
              <w:rPr/>
            </w:pPr>
            <w:r>
              <w:rPr/>
              <w:t>Gminie /zw. gmin/ ustawami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84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realizację własnych zadań</w:t>
            </w:r>
          </w:p>
          <w:p>
            <w:pPr>
              <w:pStyle w:val="Normal"/>
              <w:rPr/>
            </w:pPr>
            <w:r>
              <w:rPr/>
              <w:t>bieżących gmin /zw. gmin/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7.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60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owe otrzymane z budżetu państwa na realizację własnych zadań bieżących gmin /zw. gmin/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60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AZE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255.0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33.6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9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26:00Z</dcterms:created>
  <dc:creator>xxx</dc:creator>
  <dc:description/>
  <dc:language>en-US</dc:language>
  <cp:lastModifiedBy>Użytkownik</cp:lastModifiedBy>
  <cp:lastPrinted>2004-11-13T09:01:00Z</cp:lastPrinted>
  <dcterms:modified xsi:type="dcterms:W3CDTF">2005-01-04T08:53:00Z</dcterms:modified>
  <cp:revision>9</cp:revision>
  <dc:subject/>
  <dc:title>DOCHODY </dc:title>
</cp:coreProperties>
</file>