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XII/95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Wolan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 wrześni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w sprawie przekształcenia i nadania Statutu Gminnej Biblioteki Publicznej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Wolanow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Na podstawie art. 18 ust. 2, pkt 15 ustawy z dnia 8 marca 1990r. o samorzadzie gminnym, tekst jednolity ( Dz.U.Nr 142, poz. 1591 z późn. zm. ), art. 11 i 13 ust. 1 i 2 ustawy z dnia 25 października 1991 r. o organizowaniu i prowadzeniu działalności kulturalnej tekst jednolity ( Dz. U. z 2001 r., Nr 13,  poz. 123 z późn. zm. ) oraz art. 11, ust. 1 i 3 ustawy z dnia 27 czerwca 1997 r. o bibliotekach (Dz. U. Nr 85, poz. 539 z późn. zm. ) Rada Gminy w Wolanowie 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Z dniem  31 grudnia 2004 r. przekształca się  jednostkę budżetową pod nazwą </w:t>
      </w:r>
      <w:r>
        <w:rPr>
          <w:b/>
          <w:bCs/>
          <w:sz w:val="28"/>
        </w:rPr>
        <w:t>Gminna Biblioteka Publiczna w Wolanowie</w:t>
      </w:r>
      <w:r>
        <w:rPr>
          <w:sz w:val="28"/>
        </w:rPr>
        <w:t xml:space="preserve"> w instytucję kultur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Nadaje się jej statut Gminnej Bibliotece Publicznej w Wolanowie stanowiący załącznik Nr 1 do niniejszej uchwały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edzibą Gminnej Biblioteki jest budynek  Urzędu Gminy w Wolanowie, ul. Radomska 20, a jej przedmiot działania określa stat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outworzona instytucja kultury przejmie mienie przekształconej jednostki budże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ierownik Gminnej Biblioteki Publiczne , o której mowa w § 1 staje się z dniem 1 stycznia 2005 r.  Dyrektorem  instytucji kulturalnej , o której mowa w § 2 uchwał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cownicy jednostki budżetowej, o której mowa w  § 1 niniejszej uchwały z dniem 01 stycznia 2005 r. stają się pracownikami instytucji kulturalnej, o której mowa w § 2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ogłoszeniu w Dzienniku Urzędowym Województwa Mazowieckiego i wchodzi w życie z dniem 01 styczni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33:00Z</dcterms:created>
  <dc:creator>Biblioteka</dc:creator>
  <dc:description/>
  <dc:language>en-US</dc:language>
  <cp:lastModifiedBy>UG WOLANÓW</cp:lastModifiedBy>
  <cp:lastPrinted>2004-09-28T13:55:00Z</cp:lastPrinted>
  <dcterms:modified xsi:type="dcterms:W3CDTF">2004-09-28T12:02:00Z</dcterms:modified>
  <cp:revision>7</cp:revision>
  <dc:subject/>
  <dc:title>   </dc:title>
</cp:coreProperties>
</file>