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Załącznik  Nr 1</w:t>
      </w:r>
      <w:r>
        <w:rPr>
          <w:b w:val="false"/>
          <w:bCs w:val="false"/>
        </w:rPr>
        <w:t xml:space="preserve"> do Uchwały Nr IX/44/03 Rady</w:t>
      </w:r>
    </w:p>
    <w:p>
      <w:pPr>
        <w:pStyle w:val="Heading3"/>
        <w:ind w:left="0" w:hanging="0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Gminy w Wolanowie z dnia 04.07.2003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3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ind w:left="7920" w:hanging="0"/>
        <w:jc w:val="center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do Uchwały Rady Gminy w Wolanowie </w:t>
      </w:r>
    </w:p>
    <w:p>
      <w:pPr>
        <w:pStyle w:val="Heading1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Nr  IV/15/02 z dnia 28 grudnia 2002  r.</w:t>
      </w:r>
    </w:p>
    <w:p>
      <w:pPr>
        <w:pStyle w:val="Heading1"/>
        <w:spacing w:lineRule="auto" w:line="240"/>
        <w:jc w:val="both"/>
        <w:rPr/>
      </w:pPr>
      <w:r>
        <w:rPr/>
        <w:t xml:space="preserve">                         </w:t>
      </w:r>
      <w:r>
        <w:rPr/>
        <w:t>PLAN ZADAŃ INWESTYCYJNYCH REALIZOWANYCH</w:t>
      </w:r>
      <w:r>
        <w:rPr>
          <w:sz w:val="20"/>
        </w:rPr>
        <w:t xml:space="preserve"> </w:t>
      </w:r>
    </w:p>
    <w:p>
      <w:pPr>
        <w:pStyle w:val="Heading1"/>
        <w:spacing w:lineRule="auto" w:line="240"/>
        <w:jc w:val="left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W ROKU BUDŻETOWYM 2003</w:t>
      </w:r>
      <w:r>
        <w:rPr/>
        <w:t xml:space="preserve">                                    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080"/>
        <w:gridCol w:w="4300"/>
        <w:gridCol w:w="1768"/>
        <w:gridCol w:w="1672"/>
        <w:gridCol w:w="1620"/>
        <w:gridCol w:w="2012"/>
      </w:tblGrid>
      <w:tr>
        <w:trPr>
          <w:trHeight w:val="40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gramu inwestycyjnego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Łączne nakłady inwestycyjne na 2003 r.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Źródła sfinansowania</w:t>
            </w:r>
          </w:p>
        </w:tc>
      </w:tr>
      <w:tr>
        <w:trPr>
          <w:trHeight w:val="40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ństw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 do pozys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życzki, fund.</w:t>
            </w:r>
          </w:p>
        </w:tc>
      </w:tr>
      <w:tr>
        <w:trPr>
          <w:trHeight w:val="326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dania kontynuowane :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90" w:hanging="0"/>
              <w:jc w:val="right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22" w:hanging="0"/>
              <w:jc w:val="right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udowa  sieci wod. z przył.i pomp.stref w Garnie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ud. sieci wod. z przył. Mniszek,Rog.Kol.Wawrz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Budowa sieci wod. W m. Waliny 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udowa sieci wodoc. w m.  Młodocin Większy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udowa sieci wodociągowej z przyłącz. w Mniszek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prac. Dokumentacji na wodociągowanie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548.057</w:t>
            </w:r>
          </w:p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584.384</w:t>
            </w:r>
          </w:p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179.612</w:t>
            </w:r>
          </w:p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199.120</w:t>
            </w:r>
          </w:p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682.627</w:t>
            </w:r>
          </w:p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3.800   </w:t>
            </w:r>
          </w:p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61.384</w:t>
            </w:r>
          </w:p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73.912</w:t>
            </w:r>
          </w:p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4.920    </w:t>
            </w:r>
          </w:p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39.784</w:t>
            </w:r>
          </w:p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494.257</w:t>
            </w:r>
          </w:p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323.000</w:t>
            </w:r>
          </w:p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105.700</w:t>
            </w:r>
          </w:p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104.200</w:t>
            </w:r>
          </w:p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342.843</w:t>
            </w:r>
          </w:p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  </w:t>
            </w:r>
            <w:r>
              <w:rPr/>
              <w:t>R a z e m   dział   0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93.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3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7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udowa drogi gminnej Strzałków Garno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pracowanie dokument.na budowę dróg i budowa dró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138.000</w:t>
            </w:r>
          </w:p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60" w:after="60"/>
              <w:ind w:right="290" w:hanging="0"/>
              <w:jc w:val="right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spacing w:before="60" w:after="60"/>
              <w:ind w:right="32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  </w:t>
            </w:r>
            <w:r>
              <w:rPr/>
              <w:t>R a z e m   dział   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000</w:t>
            </w:r>
          </w:p>
        </w:tc>
      </w:tr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rnizacja PSP w Bieniędzic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PSP w Sław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spacing w:before="60" w:after="60"/>
              <w:ind w:right="29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  </w:t>
            </w:r>
            <w:r>
              <w:rPr/>
              <w:t>R a z e m   dział   8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akup komputerów do świetlic A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  </w:t>
            </w:r>
            <w:r>
              <w:rPr/>
              <w:t>R a z e m  dział   8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000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pracowanie dokumentacji na kanalizację gminy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świetlenie odcinka drogi kraj. Nr 12 Kowalanka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akup wiat przystank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60" w:after="60"/>
              <w:ind w:right="322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60" w:after="60"/>
              <w:ind w:right="322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   </w:t>
            </w:r>
            <w:r>
              <w:rPr/>
              <w:t>R a z e m   dział   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3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>O G Ó Ł E M:</w:t>
            </w:r>
          </w:p>
        </w:tc>
        <w:tc>
          <w:tcPr>
            <w:tcW w:w="1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703.800</w:t>
            </w:r>
          </w:p>
        </w:tc>
        <w:tc>
          <w:tcPr>
            <w:tcW w:w="1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265.00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.000</w:t>
            </w:r>
          </w:p>
        </w:tc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408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6:54:00Z</dcterms:created>
  <dc:creator>xxx</dc:creator>
  <dc:description/>
  <dc:language>en-US</dc:language>
  <cp:lastModifiedBy>Użytkownik Urząd Gminy w Wola</cp:lastModifiedBy>
  <cp:lastPrinted>2003-07-08T12:01:00Z</cp:lastPrinted>
  <dcterms:modified xsi:type="dcterms:W3CDTF">2003-07-25T06:54:00Z</dcterms:modified>
  <cp:revision>2</cp:revision>
  <dc:subject/>
  <dc:title>Załącznik Nr </dc:title>
</cp:coreProperties>
</file>