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VIII/16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w Wolan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utego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określenia regulaminu wynagrodzenia, który określa  wysokość oraz szczegółowe warunki przyznawania nauczycielom dodatków: motywacyjnego, funkcyjnego, za warunki pracy, za wysługę lat,  dodatku mieszkaniowego oraz niektórych innych składników wynagradzania nauczycieli zatrudnionych w szkołach prowadzonych przez gminę Wolanów na 2006 ro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    </w:t>
      </w:r>
      <w:r>
        <w:rPr/>
        <w:t>Na podstawie art. 30 ust. 6, art. 54 ust. 7 ustawy z dnia 26 stycznia 1982 roku – Karta Nauczyciela (tekst jednolity- Dz. U. Nr 118 z 2003 roku, poz. 1112 z późn. zm.) oraz art. 18 ust. 2 pkt. 15 ustawy z dnia 8 marca o samorządzie gminnym (tekst jednolity – Dz.U. Nr 142, poz. 1591 z 2001 r. z późn. zm.) Rada Gminy w Wolanowie uchwał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regulamin określający wysokość oraz szczegółowe warunki przyznawania nauczycielom dodatków: motywacyjnego, funkcyjnego, za warunki pracy, za wysługę lat,  dodatku mieszkaniowego oraz niektórych innych składników wynagradzania nauczycieli zatrudnionych w szkołach prowadzonych przez gminę Wolanów na 2006 w brzmieniu określonym w </w:t>
      </w:r>
      <w:r>
        <w:rPr>
          <w:b/>
          <w:bCs/>
        </w:rPr>
        <w:t>załączniku</w:t>
      </w:r>
      <w:r>
        <w:rPr/>
        <w:t xml:space="preserve"> do uchwał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rPr/>
      </w:pPr>
      <w:r>
        <w:rPr/>
        <w:t>Traci mo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 Nr XXIX/121/205 Rady Gminy w Wolanowie z dnia 25 lutego 2005 r. w sprawie określenia regulaminu wynagradzania, który określa  wysokość oraz szczegółowe warunki przyznawania nauczycielom dodatków: motywacyjnego, funkcyjnego, za warunki pracy, za wysługę lat, dodatku mieszkaniowego oraz niektórych składników wynagrodzenia nauczycieli zatrudnionych w szkołach prowadzonych przez gminę Wolanów na 2005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 z mocą obowiązującą od 1 stycznia 2006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980" w:hanging="0"/>
    </w:pPr>
    <w:rPr/>
  </w:style>
  <w:style w:type="paragraph" w:styleId="Tekstpodstawowywcity3">
    <w:name w:val="Tekst podstawowy wcięty 3"/>
    <w:basedOn w:val="Normal"/>
    <w:qFormat/>
    <w:pPr>
      <w:ind w:left="360" w:hanging="5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2:00Z</dcterms:created>
  <dc:creator>Użytkownik</dc:creator>
  <dc:description/>
  <dc:language>en-US</dc:language>
  <cp:lastModifiedBy>UG WOLANÓW</cp:lastModifiedBy>
  <cp:lastPrinted>2006-02-14T15:18:00Z</cp:lastPrinted>
  <dcterms:modified xsi:type="dcterms:W3CDTF">2006-02-14T14:27:00Z</dcterms:modified>
  <cp:revision>28</cp:revision>
  <dc:subject/>
  <dc:title>Uchwała Nr </dc:title>
</cp:coreProperties>
</file>