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HWAŁA  Nr XIV/73/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dy  Gminy  w  Wolanowi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9 grudnia 2011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wyrażenia zgody na nabycie nieruchomości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Na podstawie art. 18 ust. 2 pkt. 9 lit. a  ustawy z dnia 8 marca 1990r o samorządzie gminnym  ( tj. Dz. U. z 2001r ,  Nr 142, poz. 1591 z późniejszymi zmianami)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Rada Gminy w Wolanowie uchwala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raża się zgodę na nabycie na rzecz Gminy Wolanów  nieruchomości   niezabudowanej,  położonej  w miejscowości Mniszek, oznaczonej jako  działka  nr 617/13 o pow. 384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,  stanowiącej współwłasność  Pani Barbary Banaszczyk do 1/3 cz., Pana Andrzeja Adamusa do 1/3 cz.,  Pana Stanisława Adamusa do 1/3 cz., dla której prowadzona jest  KW  Nr RA1P/00028968/8,  z przeznaczeniem na  drogę dojazdową  do działki nr 617/11  i 617/1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nieruchomości opisanej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 ustalona została na kwotę 12.000 zł. (słownie złotych: dwanaście tysięcy)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nie uchwały powierza się Wójtowi Gminy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6:00Z</dcterms:created>
  <dc:creator>Użytkownik</dc:creator>
  <dc:description/>
  <cp:keywords/>
  <dc:language>en-US</dc:language>
  <cp:lastModifiedBy>user</cp:lastModifiedBy>
  <cp:lastPrinted>2011-12-12T10:32:00Z</cp:lastPrinted>
  <dcterms:modified xsi:type="dcterms:W3CDTF">2011-12-20T11:40:00Z</dcterms:modified>
  <cp:revision>10</cp:revision>
  <dc:subject/>
  <dc:title>Wolanów, dnia 31</dc:title>
</cp:coreProperties>
</file>