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   Nr  X/46/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y  Gminy  w  Wolanow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 26 sierpnia 2011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 sprawie wyrażenia zgody na nabycie nieruchomośc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 drodze darowizny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Na podstawie art. 18 ust. 2 pkt. 9 lit. a  ustawy z dnia 8 marca 1990r o samorządzie gminnym  ( Dz. U. z 2001r ,  Nr 142, poz. 1591 z późniejszymi zmianami) </w:t>
      </w:r>
      <w:r>
        <w:rPr>
          <w:rFonts w:cs="Verdana" w:ascii="Verdana" w:hAnsi="Verdana"/>
          <w:i/>
        </w:rPr>
        <w:t xml:space="preserve"> Rada Gminy w Wolanowie uchwala, co następuj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1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aża się zgodę na nieodpłatne nabycie w formie darowizny od Agencji Nieruchomości Rolnych    nieruchomości  niezabudowanej,  położonej   w miejscowości Mniszek, oznaczonej  w ewidencji gruntów gminy Wolanów jako  działka nr 346 o pow. 7932 m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 xml:space="preserve">, dla której Sąd Rejonowy w Przysusze prowadzi księgę wieczystą  Nr  RA1P/00029046/6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Wójtowi Gminy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8:00Z</dcterms:created>
  <dc:creator>Użytkownik</dc:creator>
  <dc:description/>
  <cp:keywords/>
  <dc:language>en-US</dc:language>
  <cp:lastModifiedBy>user</cp:lastModifiedBy>
  <cp:lastPrinted>2011-08-25T15:29:00Z</cp:lastPrinted>
  <dcterms:modified xsi:type="dcterms:W3CDTF">2011-09-26T10:14:00Z</dcterms:modified>
  <cp:revision>4</cp:revision>
  <dc:subject/>
  <dc:title>Wolanów, dnia 31</dc:title>
</cp:coreProperties>
</file>