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 Nr XLVII/180/06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Rady  Gminy  w  Wol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9 październik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 sprawie  zaciągnięcia  długoterminowego kredytu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18 ust. 2 pkt. 9 lit. ,,c” i art. 58  ustawy z dnia 8 marca 1990 roku  </w:t>
      </w:r>
    </w:p>
    <w:p>
      <w:pPr>
        <w:pStyle w:val="Normal"/>
        <w:rPr/>
      </w:pPr>
      <w:r>
        <w:rPr/>
        <w:t>samorządzie gminnym ( tekst  jednolity – Dz. U. Nr 142, poz. 1591 z 2001 roku z  późn. zm. ) oraz art. 82 ust.1 pkt. 2 i art. 168 ust. 2 pkt 2  ustawy z dnia 30 czerwca 2005 r. o finansach  publicznych ( Dz. U. z 2005 r Nr 249 poz. 2104 z  późn. zm. ) Rada Gminy w Wolanowie uchwala, co  następuj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Zaciąga  się  długoterminowy  kredyt bankowy w wysokości  </w:t>
      </w:r>
      <w:r>
        <w:rPr>
          <w:b/>
          <w:bCs/>
        </w:rPr>
        <w:t>1.000.000 zł</w:t>
      </w:r>
      <w:r>
        <w:rPr/>
        <w:t xml:space="preserve">. /Słownie złotych: Jeden milion/ na dofinansowanie zadania inwestycyjnego pn. „Modernizacja dróg w gminie” ujętego w  uchwale budżetowej Nr XXXVII/158/05 Rady Gminy w Wolanowie   dnia 29 grudnia 2005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Spłata  kredytu nastąpi  w  okresie  4  lat,  począwszy  od  2007 roku do 2010 roku</w:t>
      </w:r>
    </w:p>
    <w:p>
      <w:pPr>
        <w:pStyle w:val="Normal"/>
        <w:rPr/>
      </w:pPr>
      <w:r>
        <w:rPr/>
        <w:t>w  następujących  ratach:</w:t>
      </w:r>
    </w:p>
    <w:p>
      <w:pPr>
        <w:pStyle w:val="Normal"/>
        <w:rPr/>
      </w:pPr>
      <w:r>
        <w:rPr/>
        <w:t>I    rata   w   wysokości   200.000 zł.  do  dnia   31  marca  2007  roku.</w:t>
      </w:r>
    </w:p>
    <w:p>
      <w:pPr>
        <w:pStyle w:val="Normal"/>
        <w:rPr/>
      </w:pPr>
      <w:r>
        <w:rPr/>
        <w:t>II   rata   w   wysokości   200.000 zł.  do  dnia   31  marca  2008  roku.</w:t>
      </w:r>
    </w:p>
    <w:p>
      <w:pPr>
        <w:pStyle w:val="Normal"/>
        <w:rPr/>
      </w:pPr>
      <w:r>
        <w:rPr/>
        <w:t>III  rata   w   wysokości   300.000 zł.  do  dnia   31  marca  2009  roku.</w:t>
      </w:r>
    </w:p>
    <w:p>
      <w:pPr>
        <w:pStyle w:val="Normal"/>
        <w:rPr/>
      </w:pPr>
      <w:r>
        <w:rPr/>
        <w:t>IV  rata   w   wysokości   300.000 zł.  do  dnia   31  marca  2010 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obowiązania , o których mowa w niniejszej uchwale zostaną pokryte z dochodów własnych gminy – z wpływów z podatku od nieruchomości i podatku rol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la się zabezpieczenie spłaty w/w kredytu w formie wystawienia weksla „in blanco”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raz z deklaracją wekslow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Wykonanie  uchwały  powierza  się  Wójtowi  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chwała  niniejsza podlega  ogłoszeniu  w  sposób  zwyczajowy  przyję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Uchwała podlega opublikowa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Uchwała  wchodzi  w  życie  z 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9:00Z</dcterms:created>
  <dc:creator>Użytkownik</dc:creator>
  <dc:description/>
  <dc:language>en-US</dc:language>
  <cp:lastModifiedBy>Użytkownik</cp:lastModifiedBy>
  <cp:lastPrinted>2006-10-09T12:59:00Z</cp:lastPrinted>
  <dcterms:modified xsi:type="dcterms:W3CDTF">2006-10-11T06:38:00Z</dcterms:modified>
  <cp:revision>4</cp:revision>
  <dc:subject/>
  <dc:title>                                          UCHWAŁA  Nr </dc:title>
</cp:coreProperties>
</file>