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UCHWAŁA Nr XXXIV/103/08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w Wolanowi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z dnia 18 grudnia 2008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zmieniająca uchwałę w sprawie: ustalenia wysokości stawek podatku od środków transportowych 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Na podstawie art.18 ust. 2, pkt. 8, art. 40, ust. 1, art. 41, ust. 1,i art. 42 ustawy            z dnia 8 marca 1990r. o samorządzie gminnym (tekst jednolity; Dz. U. nr 142 z 2001 r.       poz. 1591, z późn. zm.) art. 10  ust 1 i 2 ustawy z dnia 12 stycznia 1991r. o podatkach              i opłatach lokalnych (tekst jednolity; Dz. U. Nr 121, poz. 844, z późn. zm.) Rada   Gminy         w Wolanowie uchwala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W uchwale Nr XXXII/93/08 Rady Gminy w Wolanowie z dnia 18 listopada 2008 roku w sprawie ustalenia wysokości stawek podatku od środków transportowych wprowadza              się następujące zmiany:</w:t>
      </w:r>
    </w:p>
    <w:p>
      <w:pPr>
        <w:pStyle w:val="Normal"/>
        <w:jc w:val="both"/>
        <w:rPr/>
      </w:pPr>
      <w:r>
        <w:rPr>
          <w:bCs/>
          <w:sz w:val="24"/>
        </w:rPr>
        <w:t xml:space="preserve">w § 1 pkt. 5 po wyrazach poniżej 12 ton i w pkt. 6 po wyrazach </w:t>
      </w:r>
      <w:r>
        <w:rPr>
          <w:sz w:val="24"/>
        </w:rPr>
        <w:t>wyższą niż 12 ton</w:t>
      </w:r>
      <w:r>
        <w:rPr>
          <w:bCs/>
          <w:sz w:val="24"/>
        </w:rPr>
        <w:t xml:space="preserve"> dodaje się: „z wyjątkiem związanych wyłącznie z działalnością rolniczą prowadzoną przez podatnika podatku rolnego”.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Mazowieckiego.</w:t>
      </w:r>
    </w:p>
    <w:p>
      <w:pPr>
        <w:pStyle w:val="TextBody"/>
        <w:rPr/>
      </w:pPr>
      <w:r>
        <w:rPr/>
        <w:t>Uchwała podlega również ogłoszeniu w sposób zwyczajowo przyjęty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4:00Z</dcterms:created>
  <dc:creator>Urząd Gminy w Wolanowie</dc:creator>
  <dc:description/>
  <cp:keywords/>
  <dc:language>en-US</dc:language>
  <cp:lastModifiedBy>ML1</cp:lastModifiedBy>
  <cp:lastPrinted>2008-12-11T11:42:00Z</cp:lastPrinted>
  <dcterms:modified xsi:type="dcterms:W3CDTF">2008-12-29T14:34:00Z</dcterms:modified>
  <cp:revision>11</cp:revision>
  <dc:subject/>
  <dc:title>UCHWAŁA Nr</dc:title>
</cp:coreProperties>
</file>