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XLII/133/09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Wolanowie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sierpnia 2009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zmian w składzie osobowym komisji stałych Rady Gminy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Na podstawie art. 21 ust. 1 ustawy z dnia 8 marca 1990 roku o samorządzie gminnym (- t.j. – Dz. U. Nr 142, poz. 1591 z 2001 r. z późn. zm.) oraz 32 Statutu Gminy, Rada Gminy w Wolanowie uchwala, co następuj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§ 1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dwołuje się ze składu osobowego Komisji rozwoju gospodarczego, budżetu i finansów Pana Zbigniewa Prawdę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ołuje się do składu osobowego Komisji rozwoju gospodarczego, budżetu i finansów Panią Teresę Pankowską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  <w:r>
        <w:rPr>
          <w:b/>
          <w:sz w:val="28"/>
          <w:szCs w:val="28"/>
        </w:rPr>
        <w:t xml:space="preserve">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52:00Z</dcterms:created>
  <dc:creator>USER</dc:creator>
  <dc:description/>
  <cp:keywords/>
  <dc:language>en-US</dc:language>
  <cp:lastModifiedBy>USER</cp:lastModifiedBy>
  <cp:lastPrinted>2009-09-01T11:53:00Z</cp:lastPrinted>
  <dcterms:modified xsi:type="dcterms:W3CDTF">2009-10-15T12:52:00Z</dcterms:modified>
  <cp:revision>2</cp:revision>
  <dc:subject/>
  <dc:title/>
</cp:coreProperties>
</file>